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415925</wp:posOffset>
            </wp:positionV>
            <wp:extent cx="6626225" cy="890905"/>
            <wp:effectExtent l="0" t="0" r="0" b="0"/>
            <wp:wrapNone/>
            <wp:docPr id="1" name="c57fd50a225d47b0b3bed8c71d64e75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57fd50a225d47b0b3bed8c71d64e75e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40"/>
          <w:szCs w:val="40"/>
        </w:rPr>
        <w:t>OŚWIADCZENIE – KRYTERIA REKRUTACJI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ontażu instalacji OZE na tereni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miny Inowłód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/ni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</w:t>
      </w:r>
    </w:p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imię i nazwisko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zamieszkały/a w ………......................................…………...………....….....….....................................................</w:t>
      </w:r>
    </w:p>
    <w:p>
      <w:pPr>
        <w:pStyle w:val="Default"/>
        <w:spacing w:lineRule="auto" w:line="360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 xml:space="preserve">(miejscowość, kod, ulica, nr domu)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Niniejszym przyjmuję do wiadomości, że wybór uczestników przeprowadzony zostanie         w oparciu kryteria formaln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ryteria formalne: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Uregulowany stan prawny nieruchomości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Mieszkańcy budynku są w nim zameldowani/zamieszkujący na stałe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Panele fotowoltaiczne nie mogą być montowane na pokryciu dachu z eternitu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Deklarację, umowę i inne dokumenty podpisuje właściciel/współwłaściciele nieruchomości. </w:t>
        <w:br/>
        <w:t>W przypadku nieobecności właściciela lub współwłaściciela należy do deklaracji dołączyć pisemne upoważnienie do podpisywania deklaracji, ankiety i oświadczenia w imieniu właściciela /współwłaściciela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Lokalizacja nieruchomości na terenie Gminy Inowłódz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Brak zaległości w podatkach i opłatach lokalnych oraz innych należnościach wobec Gminy na dzień 31 grudnia 2022 r. Dla osób posiadających zaległości o których mowa powyżej w dniu rozpoczęcia naboru ankiet kryterium będzie spełnione w przypadku ich opłacenia przed złożeniem deklaracji i ankiety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W budynku nie jest zarejestrowana ani prowadzona działalność gospodarcza. 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stalacja nie będzie wykorzystywana w związku z prowadzeniem działalności gospodarczej i/lub rolniczej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Urządzenie oraz energia wytworzona w ramach projektu nie będzie wykorzystywana na potrzeby związane z działalnością gospodarczą jeśli takowa jest zarejestrowana lub będzie zarejestrowana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Urządzenie oraz energia wytworzona w ramach projektu nie będzie wykorzystywana na potrzeby związane z działalnością rolniczą jeśli takowa występuję lub będzie występować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UWAGA: Podanie danych niezgodnych w prawdą spowoduje skreślenie z listy rankingowej. 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………. </w:t>
        <w:tab/>
        <w:tab/>
        <w:tab/>
        <w:tab/>
        <w:tab/>
        <w:tab/>
        <w:t xml:space="preserve">…………....……………..                     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, miejscowość)</w:t>
        <w:tab/>
        <w:tab/>
        <w:t xml:space="preserve"> </w:t>
        <w:tab/>
        <w:tab/>
        <w:t xml:space="preserve">                              </w:t>
        <w:tab/>
        <w:tab/>
        <w:t xml:space="preserve">(czytelny podpis)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27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W przypadku współwłasności proszę podać dane wszystkich współwłaścici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521" w:leader="none"/>
        <w:tab w:val="right" w:pos="9072" w:leader="none"/>
      </w:tabs>
      <w:suppressAutoHyphens w:val="false"/>
      <w:spacing w:lineRule="auto" w:line="240" w:before="0" w:after="0"/>
      <w:ind w:left="6946" w:right="-850" w:hanging="0"/>
      <w:jc w:val="right"/>
      <w:rPr>
        <w:b/>
        <w:b/>
        <w:sz w:val="20"/>
        <w:szCs w:val="20"/>
        <w:lang w:eastAsia="en-US"/>
      </w:rPr>
    </w:pPr>
    <w:r>
      <w:rPr>
        <w:b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47:00Z</dcterms:created>
  <dc:creator>KADM</dc:creator>
  <dc:description/>
  <cp:keywords/>
  <dc:language>en-US</dc:language>
  <cp:lastModifiedBy>Marek Iskierka</cp:lastModifiedBy>
  <cp:lastPrinted>2017-10-13T16:02:00Z</cp:lastPrinted>
  <dcterms:modified xsi:type="dcterms:W3CDTF">2023-08-22T13:46:00Z</dcterms:modified>
  <cp:revision>3</cp:revision>
  <dc:subject/>
  <dc:title/>
</cp:coreProperties>
</file>