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EGAJĄCYM 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tażu i instalacji Odnawialnych Źródeł Energii w Gminie Inowłód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/n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>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imię i nazwisko)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…………...………....….....….....................................................</w:t>
      </w:r>
    </w:p>
    <w:p>
      <w:pPr>
        <w:pStyle w:val="Default"/>
        <w:spacing w:lineRule="auto" w:line="480"/>
        <w:ind w:left="2124" w:firstLine="708"/>
        <w:rPr/>
      </w:pPr>
      <w:r>
        <w:rPr>
          <w:rFonts w:cs="Times New Roman" w:ascii="Times New Roman" w:hAnsi="Times New Roman"/>
          <w:sz w:val="18"/>
        </w:rPr>
        <w:t xml:space="preserve">(miejscowość, kod, ulica, nr domu)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………………………………………………….... adres e-mail …………………………………………………….……………………………….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…………………..……………...……..  nr dowodu osob.  ………….…………………………………………………………….……… wydany przez………………………………………………………………………….……….., posiadając prawo do dysponowania nieruchomością  na podstaw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: własności/współwłasności/najmu/użyczenia/inne (jakie)………………………...…..…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</w:rPr>
        <w:t>zlokalizowanej na: nr działki</w:t>
      </w:r>
      <w:r>
        <w:rPr>
          <w:rFonts w:cs="Times New Roman" w:ascii="Times New Roman" w:hAnsi="Times New Roman"/>
        </w:rPr>
        <w:t xml:space="preserve">…………..……………… </w:t>
      </w:r>
      <w:r>
        <w:rPr>
          <w:rFonts w:cs="Times New Roman" w:ascii="Times New Roman" w:hAnsi="Times New Roman"/>
          <w:bCs/>
        </w:rPr>
        <w:t xml:space="preserve">obręb </w:t>
      </w:r>
      <w:r>
        <w:rPr>
          <w:rFonts w:cs="Times New Roman" w:ascii="Times New Roman" w:hAnsi="Times New Roman"/>
        </w:rPr>
        <w:t xml:space="preserve">……………………………….. </w:t>
      </w:r>
      <w:r>
        <w:rPr>
          <w:rFonts w:cs="Times New Roman" w:ascii="Times New Roman" w:hAnsi="Times New Roman"/>
          <w:bCs/>
        </w:rPr>
        <w:t>nr księgi wieczyst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eklaruję niniejszym wolę uczestniczenia w projekcie polegającym na montażu instalacji OZE tj. </w:t>
      </w:r>
      <w:r>
        <w:rPr>
          <w:rFonts w:cs="Times New Roman" w:ascii="Times New Roman" w:hAnsi="Times New Roman"/>
          <w:b/>
          <w:bCs/>
        </w:rPr>
        <w:t>paneli fotowoltaicznych</w:t>
      </w:r>
      <w:r>
        <w:rPr>
          <w:rFonts w:cs="Times New Roman" w:ascii="Times New Roman" w:hAnsi="Times New Roman"/>
        </w:rPr>
        <w:t xml:space="preserve"> na budynku mieszkalnym / gospodarczym / grunc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  <w:br/>
        <w:t xml:space="preserve">do którego posiadam tytuł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Inowłódz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</w:t>
      </w:r>
      <w:r>
        <w:rPr>
          <w:rFonts w:cs="Times New Roman" w:ascii="Times New Roman" w:hAnsi="Times New Roman"/>
          <w:b/>
          <w:bCs/>
          <w:sz w:val="24"/>
          <w:szCs w:val="24"/>
        </w:rPr>
        <w:t>wsparcia finansowego ze środków pochodzących programu regionalnego Fundusze Europejskie dla Łódzkiego 2021-2027 w ramach Priorytetu 2. Fundusze europejskie dla zielonego Łódzkiego, Działanie FELD.02.05 Odnawialne źródła energii, programu regionalnego Fundusze Europejskie dla Łódzkiego 2021-2027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m wyrażam wolę poniesienia kosztów zakupu i instalacji OZE na dachu budynku, elewacji, gruncie wraz z urządzeniami niezbędnymi do funkcjonowania instalacji OZE w takiej części, w jakiej przewidziany będzie udział środków własnych przy realizacji projektu oraz kosztów opracowania dokumentacji aplikacyjnej, technicznej i nadzoru inwestorskiego. Wartość dofinansowania może wynieść do 85% wartości poniesionych kosztów kwalifikowanych. Podatek VAT stanowiący koszt niekwalifikowany poniosę w całośc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w przypadku uzyskania dofinansowania tego projektu, zobowiązuję się do wpłacenia kwoty udziału własnego na wskazane przez Gminę, wyodrębnione konto bankowe, w celu realizacji tego projektu oraz do podpisania umowy nieodpłatnego użyczenia części nieruchomości dla potrzeb montażu instalacji OZE. Tym samym udzielam Gminie prawa do dysponowania nieruchomością na cele realizacji niniejszego projektu w celu złożenia stosownego oświadczenia na etapie składania wniosku </w:t>
        <w:br/>
        <w:t xml:space="preserve">o dofinansowanie. Niniejsza deklaracja ma zastosowanie tylko i wyłącznie do celów realizacji niniejszego projektu zarówno na etapie ubiegania się o dofinansowanie jak </w:t>
        <w:br/>
        <w:t>i w przypadku jego pozysk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, że wyrażam zgodę na przetwarzanie danych osobowych zawartych w niniejszej ankiecie na potrzeby prawidłowej realizacji projektu zgodnie z Rozporządzeniem Parlamentu Europejskiego </w:t>
        <w:br/>
        <w:t>i Rady (UE) 2016/679 z dnia 27 kwietnia 2016 roku oraz ustawą z 10 maja 2018 roku o ochronie danych osobowych (Dz.U.2019 poz.1781)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Pełnomocnict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jako współwłaściciel/e nieruchomości wymienionej w deklaracji udziału w projekcie, na której zamontowane zostaną instalacje OZE udzielam/y pełnomocnictwa Panu/i 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o reprezentowania wszystkich współwłaścicieli w całym procesie realizacji projektu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6" w:gutter="0" w:header="568" w:top="1389" w:footer="0" w:bottom="141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przypadku współwłasności proszę podać dane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tyczy współwłasności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left="-851" w:hanging="0"/>
      <w:rPr>
        <w:b/>
        <w:b/>
        <w:sz w:val="20"/>
        <w:szCs w:val="20"/>
      </w:rPr>
    </w:pPr>
    <w:r>
      <w:rPr/>
      <w:drawing>
        <wp:inline distT="0" distB="0" distL="0" distR="0">
          <wp:extent cx="6657975" cy="895350"/>
          <wp:effectExtent l="0" t="0" r="0" b="0"/>
          <wp:docPr id="1" name="c57fd50a225d47b0b3bed8c71d64e75e-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57fd50a225d47b0b3bed8c71d64e75e-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0:00Z</dcterms:created>
  <dc:creator>KADM</dc:creator>
  <dc:description/>
  <cp:keywords/>
  <dc:language>en-US</dc:language>
  <cp:lastModifiedBy>Marek Iskierka</cp:lastModifiedBy>
  <dcterms:modified xsi:type="dcterms:W3CDTF">2023-08-22T13:44:00Z</dcterms:modified>
  <cp:revision>3</cp:revision>
  <dc:subject/>
  <dc:title/>
</cp:coreProperties>
</file>