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13131"/>
          <w:shd w:fill="FFFFFF" w:val="clear"/>
        </w:rPr>
      </w:pPr>
      <w:r>
        <w:rPr>
          <w:rFonts w:cs="Times New Roman" w:ascii="Times New Roman" w:hAnsi="Times New Roman"/>
          <w:b/>
          <w:color w:val="313131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13131"/>
          <w:shd w:fill="FFFFFF" w:val="clear"/>
        </w:rPr>
        <w:t>DE                                                      KLAUZULA INFORMACYJN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13131"/>
          <w:shd w:fill="FFFFFF" w:val="clear"/>
        </w:rPr>
        <w:t xml:space="preserve">Zgodnie z art.13 </w:t>
      </w:r>
      <w:r>
        <w:rPr>
          <w:rFonts w:cs="Times New Roman" w:ascii="Times New Roman" w:hAnsi="Times New Roman"/>
          <w:color w:val="000000"/>
        </w:rPr>
        <w:t>Rozporządzenia Parlamentu Europejskiego i Rady (UE) 2016/679 z dnia 27 kwietnia 2016 r.                    w sprawie osób fizycznych w związku z przetwarzaniem danych osobowych i ich swobodnym przepływem : 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1. Administratorem przetwarzanych danych osobowych jest Gminny Ośrodek Pomocy Społecznej  w Inowłodzu, ul. Spalska 2, 97-215 Inowłódz, adres e-mail: </w:t>
      </w:r>
      <w:r>
        <w:rPr>
          <w:rFonts w:cs="Times New Roman" w:ascii="Times New Roman" w:hAnsi="Times New Roman"/>
        </w:rPr>
        <w:t>gops@inowlodz.p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13131"/>
          <w:shd w:fill="FFFFFF" w:val="clear"/>
        </w:rPr>
      </w:pPr>
      <w:r>
        <w:rPr>
          <w:rFonts w:cs="Times New Roman" w:ascii="Times New Roman" w:hAnsi="Times New Roman"/>
          <w:color w:val="313131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Dane kontaktowe Inspektora Ochrony Danych: tel: 44 710-12-34 ,  </w:t>
      </w:r>
      <w:r>
        <w:rPr>
          <w:rFonts w:cs="Times New Roman" w:ascii="Times New Roman" w:hAnsi="Times New Roman"/>
          <w:color w:val="313131"/>
          <w:shd w:fill="FFFFFF" w:val="clear"/>
        </w:rPr>
        <w:t>adres e-mail: iod@inowlodz.pl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b/>
          <w:color w:val="313131"/>
          <w:shd w:fill="FFFFFF" w:val="clear"/>
        </w:rPr>
        <w:t xml:space="preserve">3. Celem przetwarzania otrzymanych danych jest prowadzenie postępowania administracyjnego w związku          z ubieganiem się o DODATEK  ELEKTRYCZNY  realizowany przez Gminny Ośrodek Pomocy Społecznej              w Inowłodzu. Przetwarzanie danych osobowych jest wynikiem złożenia przez Pana/Panią wniosku. </w:t>
      </w:r>
      <w:r>
        <w:rPr>
          <w:rFonts w:cs="Times New Roman" w:ascii="Times New Roman" w:hAnsi="Times New Roman"/>
          <w:b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– Prezesa Urzędu Ochrony Danych Osobowych.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5. Podanie danych jest dobrowolne i uzyskane bezpośrednio od osoby, której dane dotyczą. 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6. Dane udostępnione przez Panią/Pana będą podlegały udostępnieniu podmiotom trzecim jedynie w celu realizacji czynności wynikających z przepisów prawa w ramach prowadzonego postępowania administracyjnego. Odbiorcami danych mogą być również instytucje upoważnione z mocy prawa.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7. Dane udostępnione przez Panią/Pana nie będą podlegały profilowaniu i nie będą przekazywane  w celach marketingowych podmiotom zewnętrznym.</w:t>
      </w:r>
      <w:r>
        <w:rPr>
          <w:rFonts w:cs="Times New Roman" w:ascii="Times New Roman" w:hAnsi="Times New Roman"/>
          <w:color w:val="313131"/>
        </w:rPr>
        <w:br/>
      </w:r>
      <w:r>
        <w:rPr>
          <w:rFonts w:cs="Times New Roman" w:ascii="Times New Roman" w:hAnsi="Times New Roman"/>
          <w:color w:val="313131"/>
          <w:shd w:fill="FFFFFF" w:val="clear"/>
        </w:rPr>
        <w:t>8. Administrator danych nie ma zamiaru przekazywać danych osobowych do państwa trzeciego lub organizacji międzynarodowej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9. Dane osobowe zgromadzone w celu prowadzonego postępowania będą przetwarzane na czas jego trwania i realizacji wynikającego z niego świadczenia lub wcześniejszego cofnięcia Pana/Pani zgody na ich przetwarzanie (cofnięcie zgody będzie jednoznaczne z brakiem możliwości realizacji świadczenia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ata i podpis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8:00Z</dcterms:created>
  <dc:creator>gops</dc:creator>
  <dc:description/>
  <cp:keywords/>
  <dc:language>en-US</dc:language>
  <cp:lastModifiedBy>gops</cp:lastModifiedBy>
  <cp:lastPrinted>2022-09-21T13:22:00Z</cp:lastPrinted>
  <dcterms:modified xsi:type="dcterms:W3CDTF">2022-11-30T07:35:00Z</dcterms:modified>
  <cp:revision>19</cp:revision>
  <dc:subject/>
  <dc:title/>
</cp:coreProperties>
</file>